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станционной и токовой защит, автоматики управления шиносоединительным (секционным) выключателем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11(011011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-500.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-500.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-500.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-500.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IV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,II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ступеней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ение II ст.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Действие IV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Ускорение IV ст.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Ускорение V ст.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Оперативное ускоре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Оперативное ускоре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Оперативное ускоре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Ускорение II ст.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Ускорение IV ст.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Принудительный вывод направленност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Оперативное ускоре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перативное ускоре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Оперативное ускоре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Оперативное ускоре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Ускорение V ст.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ение VI ст.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УВ и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ПО, И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ность напряжений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-5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между напряжениями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9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0.40 ) ,Гц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ьная 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2.00 ) ,Гц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УВ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УВ Задержка на срабатывание ЗН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АУВ Задержка на срабатывание защиты ЭМ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АУВ Время сброса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 .. 84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АУВ Время перв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АУВ Время втор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АУВ Время включения от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АУВ Время подготовки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 .. 12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АУВ Время ожидания КС(УС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4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4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АУВ Время опережени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0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УВ Привод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трехфазный, пофаз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хфаз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АУВ Второй электромагнит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АУВ Обесточивание ЭМ при приеме 'Блокировка вкл. и откл.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АУВ Отключение выкл. от 'Авар.снижение давл.элегаза в ТТ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АУВ Запрет АПВ при переводе выкл. в положение 'Местное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АУВ Второй цикл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АУВ Сброс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АУВ Улавливание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АУВ Контроль сигнализации АПВ от датчика тока ЭМ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АУВ Включение с контролем отсутствия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АУВ Логика включения с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типовая, нетипова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АУВ Контроль положения разъединителе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АУВ Контроль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В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ВР Задержка на срабатывание АВР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ВР Задержка на срабатывание АВ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ВР Выбор режима АВ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двусторонний, шин,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усторон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 выключателя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, введ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вида контроля ресурс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RMS, I2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расчета ресурс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рос счётчиков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начала расхождения контакт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0.2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0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Механический ресурс выключател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тимое 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Коммутационный ресурс выключателя RMS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Зависимость числа коммутаций выключателя от тока(RMS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точки 1 (минимальный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5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Коммутационный ресурс выключателя I2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ое значение ресурса по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0000.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истанционное управление коммутационными аппаратам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Авториз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танцион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2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изация управления по протоколу МЭК 60870-5-10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Управле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ме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Аппарат 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ключ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е с проверкой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истанционного управления выключате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0]   Мест.у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5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Вх1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Вх2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Вх3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II ст.ДЗ и II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 ст.ДЗ и II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вод IIст.ДЗи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IV ст.ДЗ и IV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V ст.ДЗ и IV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вод IVст.ДЗи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Режимы АП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х1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х2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4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х3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Режим включения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ключение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АП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ывод А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АП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Вывод А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Запрет АПВ от ДЗШ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запрета АП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Вв.запр.АПВ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Фиксация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ключателя в ремо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Цепи управлени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Цепи пуска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5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6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7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SA8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ремонтной перемы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Р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цепей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3]   Цепи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0]   Вв.IIст.ДЗ,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1]   Вв.IVст.ДЗ,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0]   Вв.IIст.ДЗ,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1]   Вв.IVст.ДЗ,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направленности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7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8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АУ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8]   ПО I0 IV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смежного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0]   Пуск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рабатывания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Ток в 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Ток в ЭМ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Ток в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авность Э2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отключение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линейного разъедин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шинного разъедин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2]   Блок.Вкл 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1]   Низк.давл. Э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заводки пруж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4]   ЗаводПруж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езаведенной пруж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5]   Пруж.не зав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6]   Неисп.обогр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авар. снижении давления элегаза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8]   Авария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7]   Низкое давл.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ыключ.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с 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включения (КС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К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отключения (КС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К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блокировку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1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2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6]   Вход 36 :X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броса Р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5]   Запрет АПВ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пуск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2]   Сигн.несоотв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. нетиповой логики вкл.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ключение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установку тригг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брос тригг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4]   Пуск ВЧ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2]   Защита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1]   Включ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5]   КСС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3]   Конт.ЭМВ,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8]   Р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4007]   ПО Uмин. Ш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4]   ЗащитаЭМО1,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2]   ТЗП 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3]   ТЗП I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5]   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8]   I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9]   I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3]   I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4]   I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1]   I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2]   II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2]   Раб.1цикл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3]   Раб.2цикл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2]  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1]  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6]   Неисп.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65]   Неиспр.опер.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3]   Низкое давл.Э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5]   Пруж.не зав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4]   Зав.пруж.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2]   Блок.Вкл,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11]   Неисп.цеп.уп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9]   Низкое давл.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7]   Авария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96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97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IIст.ДЗ и II ст.Т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IVст.ДЗ и IV ст.Т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с К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запрета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7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8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9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3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4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6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9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. включения и отключени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пер.то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. сниж. давл.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1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7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8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9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5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6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7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8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9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0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1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2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щающий 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IIст.ДЗ,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IVст.ДЗ,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Ф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ключатель в ремон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'Аварийное давление элегаза в ТТ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'Местное управле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несоот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АПВ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ремя ожидания АПВ с КС(У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ключения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А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триг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расчета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ый порог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Ф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1(011011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1_402 от 18.2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2-19T13:08:00Z</dcterms:modified>
  <cp:revision>58</cp:revision>
  <dc:subject/>
  <dc:title>2607081 РЭ изм. 8</dc:title>
</cp:coreProperties>
</file>